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8 декабря 2024 года</w:t>
        <w:tab/>
        <w:tab/>
        <w:tab/>
        <w:tab/>
        <w:tab/>
        <w:tab/>
        <w:tab/>
        <w:t>город Когалы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.С. (Ханты-Мансийский автономный округ – Югра, г. Когалым ул. Мира д. 24)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Голяшковой Анастасии Сергеевны, *, привлекаемой к административной ответственности по ч. 1 ст. 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11.2024 с 08:30 до 18:00 часов, Голяшкова А.С., являясь лицом, в отношении которого установлен административный надзор не выполнила установленные ограничения, возложенные Когалымский городским судом от 13.09.2024 года, вступившее в законную силу 28.09.2024, установленные в соответствии с Федеральным законом от 06.04.2011 №64- ФЗ, а именно не явилась на регистрацию в ОМВД России по г. Когалыму, по адресу: г. Когалым ул. Бакинская, д.17Б, то есть совершила административное нарушение, предусмотренное ч.1 ст.19.24 КоАП РФ. В действиях Голяшковой А.С., отсутствуют признаки уголовно-наказуемого деяния, предусмотренного ст.314.1 УК РФ.</w:t>
      </w:r>
    </w:p>
    <w:p>
      <w:pPr>
        <w:pStyle w:val="Normal"/>
        <w:ind w:firstLine="709"/>
        <w:jc w:val="both"/>
        <w:rPr/>
      </w:pPr>
      <w:r>
        <w:rPr/>
        <w:t>Голяшкова А.С. в судебном заседании вину в совершенном правонарушении признала и пояснила, что действительно 26.11.2024 не явилась на регистрацию в ОМВД.</w:t>
      </w:r>
    </w:p>
    <w:p>
      <w:pPr>
        <w:pStyle w:val="Normal"/>
        <w:ind w:firstLine="709"/>
        <w:jc w:val="both"/>
        <w:rPr/>
      </w:pPr>
      <w:r>
        <w:rPr/>
        <w:t>Мировой судья, заслушав Голяшкову А.С.</w:t>
      </w:r>
      <w:r>
        <w:rPr>
          <w:spacing w:val="-5"/>
        </w:rPr>
        <w:t xml:space="preserve">, </w:t>
      </w:r>
      <w:r>
        <w:rPr/>
        <w:t xml:space="preserve">исследовав материалы дела об административном правонарушении: протокол 86 №257907 об административном правонарушении от 17.12.2024,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17.12.2024 который содержит сведения, аналогичные протоколу об административном правонарушении; копию протокола о доставлении (принудительном препровождении) лица в служебное помещение органа внутренних дел и  копию протокола о задержании лица от 17.12.2024, из которых следует, что Голяшкова А.С. была доставлена в ОМВД России по г. Когалыму и задержана 17.12.2024 в 17 час. 51 мин; рапорт ст. инспектора ГИАЗ ОМВД России по г. Когалыму от 13.12.2024; постановление об отказе в возбуждении уголовного дела от 30.11.2024; копию рапорт ст. инспектора НОАН ОУУП и ДН ОМВД России по г.Когалыму от 27.11.2024; копию письменного объяснения Голяшковой А.С. от 27.11.2024; копию регистрационного листа поднадзорного лица; копию решения Когалымского городского суда ХМАО-Югры от 13.09.2024; </w:t>
      </w:r>
      <w:r>
        <w:rPr>
          <w:color w:val="000000"/>
        </w:rPr>
        <w:t xml:space="preserve">копию графика прибытия поднадзорного лица на регистрацию от 13.11.2024; копию предупреждения от 13.11.2024; копию заявления Голяшковой А.С. о месте жительства; </w:t>
      </w:r>
      <w:r>
        <w:rPr/>
        <w:t xml:space="preserve">справку на лицо по учетам СООП, считает, что Голяшкова А.С. виновна в совершении административного правонарушения, предусмотренного ч.1 ст.19.24 КоАП РФ, как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en-US"/>
        </w:rPr>
      </w:pPr>
      <w:r>
        <w:rPr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en-US"/>
        </w:rPr>
      </w:pPr>
      <w:r>
        <w:rPr>
          <w:lang w:val="en-US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бстоятельств, смягчающих административную ответственность, предусмотренных с ч.2 ст.4.2 КоАП РФ, признание вин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тягчающих административную ответственность обстоятельств, предусмотренных ст.4.3 КоАП РФ, мировым судьей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Голяшковой А.С., имущественное положение, состояние здоровья и приходит к выводу о назначении Голяшковой А.С.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/>
        <w:t>признать Голяшкову Анастасию Сергеевну виновной в совершении административного правонарушения, предусмотренного ч.1 ст.19.24 КоАП РФ, и назначить ей наказание в виде штрафа в размере 1 500 (одна тысяча пятьсот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/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 - 1.3-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</w:t>
      </w:r>
      <w:r>
        <w:rPr/>
        <w:t>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1.5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– Югре (Департамент административного обеспечения ХМАО – Югры л/с 04872</w:t>
      </w:r>
      <w:r>
        <w:rPr>
          <w:lang w:val="en-US"/>
        </w:rPr>
        <w:t>D</w:t>
      </w:r>
      <w:r>
        <w:rPr/>
        <w:t>08080) Банк: РКЦ Ханты-Мансийск//УФК по ХМАО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93019000140 УИН 0412365400335009792419109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</w:rPr>
        <w:t xml:space="preserve"> </w:t>
      </w:r>
      <w:r>
        <w:rPr/>
        <w:t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Мировой судья                                                                                           С.С. Крас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№ </w:t>
    </w:r>
    <w:r>
      <w:rPr>
        <w:sz w:val="20"/>
        <w:szCs w:val="20"/>
      </w:rPr>
      <w:t>5-979-1702/2024</w:t>
    </w:r>
  </w:p>
  <w:p>
    <w:pPr>
      <w:pStyle w:val="Header"/>
      <w:jc w:val="right"/>
      <w:rPr/>
    </w:pPr>
    <w:r>
      <w:rPr>
        <w:sz w:val="20"/>
        <w:szCs w:val="20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33-01-2024-005696-7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